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7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e considerando o deferimento da solicitação contida no Ofício nº 021/2017/CAOPDI, oriundo do Centro de Apoio Operacional de Defesa da Pessoa com Deficiência e do Idoso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JANAÍNA ROSE RIBEIRO AGUIAR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ordenadora do Centro de Apoio Operacional de Defesa da Pessoa com Deficiência e do Idoso, para participar da 1ª Reunião Ordinária do Grupo Nacional de Direitos Humanos – GNDH, a ser realizada no período de 15 a 17 de março de 2017, em João Pessoa-PB.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20T10:12:00Z</cp:lastPrinted>
  <dcterms:modified xsi:type="dcterms:W3CDTF">2017-01-13T16:11:00Z</dcterms:modified>
  <cp:revision>4</cp:revision>
  <dc:subject/>
  <dc:title>Com a instituição da Política Nacional de Meio Ambiente (Lei nº 6</dc:title>
</cp:coreProperties>
</file>